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MOWA NA DZIERŻAWĘ GRUNTÓW NR ……….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…………. roku w Tułowicach – pomiędzy </w:t>
      </w:r>
      <w:r>
        <w:rPr>
          <w:rFonts w:cs="Arial" w:ascii="Arial" w:hAnsi="Arial"/>
          <w:b/>
        </w:rPr>
        <w:t xml:space="preserve">Skarbem Państwa – Państwowy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Gospodarstwem Leśnym Lasy Państwowe</w:t>
      </w:r>
      <w:r>
        <w:rPr>
          <w:rFonts w:cs="Arial" w:ascii="Arial" w:hAnsi="Arial"/>
        </w:rPr>
        <w:t xml:space="preserve"> – Nadleśnictwem Tułowice, ul Parkowa 14/14a ,49-130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łowice, NIP: 754-000-54-53, REGON: 530561550, reprezentowanym przez: </w:t>
      </w:r>
      <w:r>
        <w:rPr>
          <w:rFonts w:cs="Arial" w:ascii="Arial" w:hAnsi="Arial"/>
          <w:b/>
        </w:rPr>
        <w:t xml:space="preserve">Nadleśniczeg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a Tułowice – Wiesława Skrzypk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„Wydzierżawiającym” 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ą/Panem ........................... zamieszkałą/ym w miejscowośc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/ym w dalszej części </w:t>
      </w:r>
      <w:r>
        <w:rPr>
          <w:rFonts w:cs="Arial" w:ascii="Arial" w:hAnsi="Arial"/>
          <w:b/>
        </w:rPr>
        <w:t>„Dzierżawcą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dzierżawiający oddaje, a Dzierżawca bierze w dzierżawę grunty niżej wymienione</w:t>
      </w:r>
      <w:r>
        <w:rPr/>
        <w:t>: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082"/>
        <w:gridCol w:w="1092"/>
        <w:gridCol w:w="1938"/>
        <w:gridCol w:w="1057"/>
        <w:gridCol w:w="988"/>
        <w:gridCol w:w="776"/>
        <w:gridCol w:w="783"/>
        <w:gridCol w:w="801"/>
      </w:tblGrid>
      <w:tr>
        <w:trPr>
          <w:trHeight w:val="62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. pododdz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 ewidencyj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a i klasa użytku z ewidencji gruntów i budynków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ha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ć za dzierżawę</w:t>
            </w:r>
          </w:p>
        </w:tc>
      </w:tr>
      <w:tr>
        <w:trPr>
          <w:trHeight w:val="47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pszenicy za 1 h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pszenicy za całą pow.</w:t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Dzierżawca oświadcza, że</w:t>
      </w:r>
      <w:r>
        <w:rPr>
          <w:rFonts w:cs="Arial" w:ascii="Arial" w:hAnsi="Arial"/>
        </w:rPr>
        <w:t xml:space="preserve"> miejsce, położenie, granice i powierzchnie  gruntów oraz jego stan gospodarczy i przeznaczenie zna dokładnie i że grunty te spełniają warunki dla których zawiera niniejszą umowę i w konsekwencji nie będzie wnosić z tego tytułu pretensji i roszczeń do Wydzierżawiającego. Tak określone grunty nazywane  będą w dalszej części Umowy "Przedmiotem Dzierżawy"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zawarta na podstawie zgód Dyrektora Regionalnej Dyrekcji Lasów Państwowych w Katowicach z dnia:    …………………………………………. na czas nieokreślon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Dzierżawca zobowiązany będzie do zapłaty na rzecz Wydzierżawiającego rocznego czynszu dzierżawnego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57"/>
        <w:jc w:val="both"/>
        <w:rPr/>
      </w:pPr>
      <w:r>
        <w:rPr>
          <w:rFonts w:cs="Arial" w:ascii="Arial" w:hAnsi="Arial"/>
        </w:rPr>
        <w:t>Roczny czynsz dzierżawny obliczany będzie jako równowartość iloczynu: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357"/>
        <w:jc w:val="both"/>
        <w:rPr/>
      </w:pPr>
      <w:r>
        <w:rPr>
          <w:rFonts w:cs="Arial" w:ascii="Arial" w:hAnsi="Arial"/>
        </w:rPr>
        <w:t>powierzchni gruntu mierzonej w hektarach,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owej wysokość czynszu dzierżawnego [w q pszenicy za 1 ha],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y 1 q pszenicy ogłoszoną w komunikacie Prezesa Głównego Urzędu Statystycznego ogłoszoną w Dzienniku Urzędowym Rzeczypospolitej Polski ,,Monitor Polski’’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357"/>
        <w:jc w:val="both"/>
        <w:rPr/>
      </w:pPr>
      <w:r>
        <w:rPr>
          <w:rFonts w:cs="Arial" w:ascii="Arial" w:hAnsi="Arial"/>
        </w:rPr>
        <w:t>Nie rzadziej niż raz w roku, czynsz dzierżawny ustalony w przetargu podlega waloryzacji w górę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wyższeniu) o wartość wynikającą ze zmian średniej krajowej ceny skupu pszenicy na podstawie dwóch kolejnych komunikatów</w:t>
      </w:r>
      <w:r>
        <w:rPr/>
        <w:t xml:space="preserve"> </w:t>
      </w:r>
      <w:r>
        <w:rPr>
          <w:rFonts w:cs="Arial" w:ascii="Arial" w:hAnsi="Arial"/>
        </w:rPr>
        <w:t>Prezesa GUS poprzedzających waloryzację czynszu dzierżawnego. W przypadku gdy z komunikatów Prezesa GUS wynikać będzie spadek cen pszenicy lub utrzymanie na dotychczasowym poziomie, stawka czynszu dzierżawnego w danym roku pozostaje bez zmian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okresie od podpisania umowy do dnia 31 grudnia 2022 r. czynsz będzie wyliczony w oparciu o cenę 1 q pszenicy ogłoszoną w komunikacie Prezesa Głównego Urzędu Statystycznego w sprawie aktualnej średniej krajowej ceny skupu pszenicy za okres II półrocza 2021 roku poprzedzającego zawarcie umowy z zastrzeżeniem § 3 punkt 3  w/w umow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 kolejnych latach dzierżawy równowartość pieniężna pszenicy ustalana będzie w oparciu o cenę 1 q pszenicy ogłaszaną w komunikacie Prezesa Głównego Urzędu Statystycznego w sprawie aktualnej średniej krajowej ceny skupu pszenicy, na podstawie dwóch kolejnych komunikatów z zastrzeżeniem § 3 punkt 3  w/w umow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 xml:space="preserve">Czynsz dzierżawny Dzierżawca zobowiązuje się zapłacić z góry, na kont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</w:rPr>
        <w:t>BNP Paribas Bank Polska S.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>nr 58203000451110000000836850), na podstawie dostarczonej najpóźniej do końca lutego każdego roku faktury VAT, w terminie do 31 marca każdego roku, za który dokonywana jest zapłata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a prawa potrącania z czynszu żadnych kwot z tytułu roszczeń do Nadleśnictwa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W pierwszym roku obowiązywania niniejszej Umowy Dzierżawy, Dzierżawca zobowiązuje się zapłacić czynsz dzierżawny w terminie 14 dni od dnia otrzymania faktury VAT, proporcjonalnie od dnia …………… r. tj. ……………. zł netto (</w:t>
      </w:r>
      <w:r>
        <w:rPr>
          <w:rFonts w:cs="Arial" w:ascii="Arial" w:hAnsi="Arial"/>
          <w:i/>
        </w:rPr>
        <w:t>słownie: ……………… groszy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a Dzierżawcy w zapłacie czynszu dzierżawnego, Wydzierżawiający będzie naliczał odsetki zgodnie z powszechnie obowiązującymi przepisami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odniły, że coroczne przeliczenie wartości czynszu według zasad opisanych w § 1, § 3 punkt 2-5 odbywające się na zasadzie automatyzmu, nie będzie wymagało aneksowania niniejszej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pacing w:lineRule="auto" w:line="276"/>
        <w:ind w:left="641" w:hanging="357"/>
        <w:jc w:val="both"/>
        <w:rPr/>
      </w:pPr>
      <w:r>
        <w:rPr>
          <w:rFonts w:cs="Arial" w:ascii="Arial" w:hAnsi="Arial"/>
        </w:rPr>
        <w:t>Dzierżawca wydzierżawia Przedmiot Dzierżawy wyłącznie w celu prowadzenia gospodarki rolnej. Dzierżawcy nie wolno korzystać z niego w inny sposób, a w szczególności zakładać sadów, plantacji wikliny, chmielu, krzewów owocowych itp., dokonywać zmiany przeznaczenia gruntów tj. np. łąk na grunty orne, umieszczać na dzierżawionym gruncie budynków gospodarczych, budowli, szop, klatek i wybiegów dla zwierząt w tym zwierząt futerkowych, wykonywać robót budowlanych, instalacji naziemnych i podziemnych.</w:t>
      </w:r>
    </w:p>
    <w:p>
      <w:pPr>
        <w:pStyle w:val="Normal"/>
        <w:numPr>
          <w:ilvl w:val="0"/>
          <w:numId w:val="7"/>
        </w:numPr>
        <w:spacing w:lineRule="auto" w:line="276"/>
        <w:ind w:left="641" w:hanging="357"/>
        <w:jc w:val="both"/>
        <w:rPr/>
      </w:pPr>
      <w:r>
        <w:rPr>
          <w:rFonts w:cs="Arial" w:ascii="Arial" w:hAnsi="Arial"/>
        </w:rPr>
        <w:t>Bez zgody Wydzierżawiającego nie wolno Dzierżawcy podejmować zobowiązań wieloletnich dotyczących dzierżawionych gruntów, w szczególności dotyczących realizacji planów wieloletni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Wydzierżawiający jest uprawniony do prowadzenia kontroli w zakresie przestrzegania postanowień niniejszej Umowy dotyczących prawidłowości  zagospodarowania i prowadzenia gospodarki na Przedmiocie Dzierżawy zgodnie z przeznaczeniem gruntu oraz postanowień o których mowa w § 5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przestrzegania zapisów umowy, Wydzierżawiający uprawniony jest do rozwiązania umowy dzierżawy przed upływem jej ważności bez zachowania okresu wypowiedzenia ze skutkiem natychmiastowym. W takim przypadku Dzierżawcy nie przysługuje zwrot czynszu w wysokości proporcjonalnej do okresu który pozostał do końca danego rok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i nie wypłaca odszkodowania za szkody wyrządzone przez zwierzynę łowną i osoby trzecie w Przedmiocie Dzierż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owiązywania niniejszej umowy oraz po jej zakończeniu Wydzierżawiający nie dopuszcza możliwości  prawa zakupu lub zamiany Przedmiotu Dzierżawy na rzecz Dzierżawcy a także prawa pierwokupu lub pierwszeństwa nabycia w przypadku zbywania nieruchom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posób dojazdu do Terenu dzierżawy następować będzie drogami ogólnodostępnymi a w przypadku gruntów położonych wewnątrz kompleksów leśnych drogami leśnymi, które oznaczone zostały na mapie, stanowiącej integralną część niniejszej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zakresie określonym w § 4 ust. 7 Wydzierżawiający nie przyjmuje na siebie obowiązków zarządcy drogi, w znaczeniu przepisów ustawy z dnia 21 marca 1985 roku o drogach publicznych, w tym odśnieżania oraz napraw i konserwacji drogi, a Dzierżawca nie będzie dochodził odszkodowania od Wydzierżawiającego w przypadku uszkodzenia pojazdu na drodze dojazdowej do Przedmiotu Dzierżawy. Dojazd do Przedmiotu Dzierżawy odbywa się na koszt i ryzyko Dzierż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zierżawca zobowiązuje się do utrzymania na własny koszt Przedmiotu Dzierżawy przez okres trwania  niniejszej umowy, tak aby jego stan nie uległ pogorsze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 obowiązany jest w szczególności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zapewnić przez cały okres trwania dzierżawy, począwszy od dnia przekazania Przedmiotu dzierżawy na podstawie protokołu zdawczo-odbiorczego, o którym mowa w §13 ust. 1. bezpieczeństwo pożarowe na udostępnionym terenie i zawsze przestrzegać przepisów powszechnie obowiązujących, w tym ustawy z dnia 24.08.1991 roku o ochronie przeciwpożarowej (t.j. z Dz. U. 2018 r. poz. 620 z późn. zm.) oraz Rozporządzenia Ministra Środowiska z dnia 15 lipca 2015 zmieniające rozporządzenie. w sprawie szczegółowych zasad zabezpieczenia przeciwpożarowego lasów (Dz. U. z 2015 poz. 1070.) 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ć ład i porządek na wydzierżawionym terenie oraz zapewnić w bezpośrednim sąsiedztwie ochronę otaczających drzewostanów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ć i użytkować wydzierżawiony teren w sposób zapewniający maksymalną ochronę otaczających drzewostanów oraz zgodnie z zasadami określonymi w niniejszej umowie. 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się do poleceń i zarządzeń  Wydzierżawiającego  w granicach obowiązujących przepisów, przez każdego upoważnionego pracownika Nadleśnict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rzepisów o szkodnictwie leśnym obowiązujących w Lasach Państw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obrębie wydzierżawionego gruntu występują gatunki lub siedliska naturalne będące przedmiotem zainteresowania Unii Europejskiej, Dzierżawca zobowiązuje się do przestrzegania określonych w Dyrektywie Rady 92/43/EWG z dnia 21 maja 1992r. w sprawie ochrony siedlisk naturalnych oraz dzikiej fauny i flory oraz Dyrektywy Parlamentu Europejskiego i Rady 2009/147/WE z dnia 30 listopada w sprawie ochrony dzikiego ptact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>Dzierżawca zobowiązuje się do prowadzenia gospodarki rolnej zgodnej z wymogami wynikającymi z planu zadań ochronnych lub planami ochrony dla obszaru Natura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niepodejmowania działań, które mogą być uznane za działania znacząco negatywnie oddziałujące na cele ochrony obszaru Natura 2000, m.in. działań związanych z niszczeniem siedlisk przyrodniczych oraz siedlisk i stanowisk roślin i zwierząt, przekształcania łąk na inne rodzaje użytków, zakładanie na nich plantacji wierzby energetycznej czy zalesianie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ypadki losowe mogące wpływać na zmniejszenie wartości użytkowej przedmiotu dzierżawy spowodowane np.: suszą, powodzią, gradem, pożarem, szkodami wyrządzonymi przez zwierzynę lub osoby trzecie nie obciążą Wydzierżawiającego. Z tego tytułu Dzierżawca nie będzie rościł pretensji ani roszczeń do Wydzierżawiającego i nie będzie domagał się z tego tytułu w szczególności odszkodowania lub obniżenia wysokości czynsz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onosi pełną odpowiedzialność za wszelkie wypadki oraz szkody na osobie lub mieniu, straty, w tym w pożytkach i utracone korzyści Wydzierżawiającego spowodowane z przyczyn, za które Dzierżawca ponosi choćby pośrednio odpowiedzialność z jakiegokolwiek tytułu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Wydzierżawiającego nie woln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ępować praw wynikających z niniejszej Umowy w całości lub częściowo osobom trzecim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zierżawiać przedmiotu dzierżawy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wać do bezpłatnego użytkowania lub na jakiejkolwiek innej podstawie prawnej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>dokonywać jakichkolwiek naniesień na dzierżawionym gruncie bez uprzedniej pisemnej zgody Wydzierżawiając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cinać nawet pojedynczych drzew ani zmieniać charakteru wydzierżawianego terenu.</w:t>
      </w:r>
    </w:p>
    <w:p>
      <w:pPr>
        <w:pStyle w:val="Normal"/>
        <w:spacing w:lineRule="auto" w:line="276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likwidacji lub zawieszenia prowadzonej działalności przez Dzierżawcę umowa ulega rozwiązaniu z dniem likwidacji lub zawieszenia prowadzonej </w:t>
      </w:r>
      <w:r>
        <w:rPr>
          <w:rStyle w:val="Emphasis"/>
          <w:rFonts w:cs="Arial" w:ascii="Arial" w:hAnsi="Arial"/>
          <w:i w:val="false"/>
        </w:rPr>
        <w:t>działalnoś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W przypadku nie płacenia przez Dzierżawcę czynszu w terminie ustalonym w § 3 oraz w razie niedotrzymania przez Dzierżawcę któregokolwiek z innych warunków  określonych w § 3-8  umowy, jeżeli wykonawca pomimo wezwania do zapłaty lub wezwania do należytego wykonania umowy w dalszym ciągu nie dokonuje zapłaty lub nienależycie  wykonuje umowę, Wydzierżawiający uprawniony jest do natychmiastowego rozwiązania umowy. W sytuacji takiej Dzierżawca nie otrzyma żadnego odszkodowania za poniesione nakłady na dzierżawione grun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możliwość rozwiązania umowy z zachowaniem sześciomiesięcznego okresu wypowiedz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anie umowy w terminie wcześniejszym niż wskazy w ust 3. możliwe jest za zgodą i porozumieniem stro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rozwiązania (wygaśnięcia) niniejszej Umowy dzierżawy, Dzierżawca zobowiązany jest do usunięcia wszelkich naniesień (nakładów) dokonanych w trakcie trwania Umowy z Przedmiotu Dzierżawy oraz zobowiązany jest wydać Wydzierżawiającemu Przedmiot Dzierżawy niezwłocznie, nie później jednak niż w terminie dwóch miesięcy od daty rozwiązania (wygaśnięcia) Umowy.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jc w:val="both"/>
        <w:rPr/>
      </w:pPr>
      <w:r>
        <w:rPr>
          <w:rFonts w:cs="Arial" w:ascii="Arial" w:hAnsi="Arial"/>
          <w:lang w:eastAsia="en-US"/>
        </w:rPr>
        <w:t xml:space="preserve">W przypadku w którym Dzierżawca nie usunie naniesień (nakładów) w terminie wskazanym w ust. 4 niniejszego paragrafu, Wydzierżawiający nie będzie zobowiązany do zwrotu kosztów poniesionych przez Dzierżawcę na wzniesienie tych naniesień (nakładów) oraz będzie uprawniony do ich usunięcia na koszt Dzierżawcy. 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u, o którym mowa w § 8 ust. 5 i 6 koszty usunięcia naniesień ponosi Dzierżawca.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jc w:val="both"/>
        <w:rPr/>
      </w:pPr>
      <w:r>
        <w:rPr>
          <w:rFonts w:cs="Arial" w:ascii="Arial" w:hAnsi="Arial"/>
          <w:lang w:eastAsia="en-US"/>
        </w:rPr>
        <w:t xml:space="preserve">Jeżeli dzierżawca nie odda przedmiotu w stanie niepogorszonym możliwe jest obciążenie Dzierżawcy fakturą za doprowadzenie przedmiotu do stanu jak na protokole zdawczo odbiorczym 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dzierżawiający, zastrzega sobie prawo wypowiedzenia umowy bez zachowania okresu wypowiedzenia, jeżeli podyktowane jest to ważnymi względami Skarbu Państwa.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czynszu dzierżawnego, o którym mowa w §3 Dzierżawca zobowiązuje się do ponoszenia wszelkich obciążeń publiczno – prawnych związanych z Przedmiotem Dzierżawy, w tym w szczególności podatku rolnego oraz kosztów ewentualnych ubezpieczeń. Podatek rolny Dzierżawca wpłacać będzie na rzecz właściwego terytorialnie Urzędu Gmin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Dzierżawcy nie przysługuje prawo pozyskiwania surowców naturalnych z nieruchomości będącej Przedmiotem Dzierżawy.</w:t>
      </w:r>
    </w:p>
    <w:p>
      <w:pPr>
        <w:pStyle w:val="Tekstkomentarza"/>
        <w:numPr>
          <w:ilvl w:val="0"/>
          <w:numId w:val="16"/>
        </w:numPr>
        <w:spacing w:lineRule="auto" w:line="276"/>
        <w:ind w:left="641" w:hanging="357"/>
        <w:rPr>
          <w:rFonts w:ascii="Arial" w:hAnsi="Arial" w:cs="Arial"/>
        </w:rPr>
      </w:pPr>
      <w:r>
        <w:rPr>
          <w:rFonts w:cs="Arial" w:ascii="Arial" w:hAnsi="Arial"/>
          <w:lang w:val="pl-PL"/>
        </w:rPr>
        <w:t>Nadleśnictwo Tułowice informuje,</w:t>
      </w:r>
      <w:r>
        <w:rPr>
          <w:rFonts w:cs="Arial" w:ascii="Arial" w:hAnsi="Arial"/>
        </w:rPr>
        <w:t xml:space="preserve"> iż nie odpowiadają za zobowiązania wieloletnie przyszłego dzierżawcy na dzierżawionej nieruchomości</w:t>
      </w:r>
      <w:r>
        <w:rPr>
          <w:rFonts w:cs="Arial" w:ascii="Arial" w:hAnsi="Arial"/>
          <w:lang w:val="pl-PL"/>
        </w:rPr>
        <w:t xml:space="preserve"> (np. programy rolnośrodowiskowe i inne )</w:t>
      </w:r>
      <w:r>
        <w:rPr>
          <w:rFonts w:cs="Arial" w:ascii="Arial" w:hAnsi="Arial"/>
        </w:rPr>
        <w:t xml:space="preserve"> – w przypadku rozwiązania umowy dzierżawca </w:t>
      </w:r>
      <w:r>
        <w:rPr>
          <w:rFonts w:cs="Arial" w:ascii="Arial" w:hAnsi="Arial"/>
          <w:lang w:val="pl-PL"/>
        </w:rPr>
        <w:t>nie może dochodzić roszczeń z tego tytułu.</w:t>
      </w:r>
    </w:p>
    <w:p>
      <w:pPr>
        <w:pStyle w:val="Normal"/>
        <w:spacing w:lineRule="auto" w:line="276"/>
        <w:ind w:left="641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41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76"/>
        <w:ind w:left="641" w:hanging="357"/>
        <w:jc w:val="both"/>
        <w:rPr/>
      </w:pPr>
      <w:r>
        <w:rPr>
          <w:rFonts w:cs="Arial" w:ascii="Arial" w:hAnsi="Arial"/>
        </w:rPr>
        <w:t>1.</w:t>
        <w:tab/>
        <w:t xml:space="preserve">W sprawach nieuregulowanych postanowieniami niniejszej umowy będą miały zastosowanie przepisy Kodeksu Cywilnego. </w:t>
      </w:r>
    </w:p>
    <w:p>
      <w:pPr>
        <w:pStyle w:val="Normal"/>
        <w:spacing w:lineRule="auto" w:line="276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pór nierozstrzygnięty w drodze negocjacji Strony poddają pod rozstrzygnięcie Sądu miejscowo właściwego dla Wydzierżawiającego.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641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trony zobowiązane są dokonywać doręczeń korespondencji związanej z wykonywaniem umowy (bezpośrednio lub listownie) pod adresy Stron wskazane w nagłówku niniejszej umowy</w:t>
      </w:r>
      <w:r>
        <w:rPr>
          <w:rFonts w:cs="Arial" w:ascii="Arial" w:hAnsi="Arial"/>
          <w:spacing w:val="-3"/>
          <w:sz w:val="20"/>
          <w:szCs w:val="20"/>
          <w:lang w:val="pl-PL"/>
        </w:rPr>
        <w:t>, lub na inny adres wskazany w pisemnym zawiadomieniu doręczonym drugiej stronie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641" w:hanging="357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Wysłanie listu poleconego na adres, o którym mowa w ust. 1, w tym także zwrot korespondencji z adnotacją  o odmowie przyjęcia  pisma  bądź że adresat wyprowadził się lub adresat jest nieznany - jest równoznaczne z doręczeniem pisma.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Wydzierżawiający udostępni Przedmiot Dzierżawy niezwłocznie po podpisaniu Umowy, na podstawie protokołu zdawczo-odbiorczego stanowiącego integralną część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Zwrot Przedmiotu Dzierżawy nastąpi na podstawie protokołu zdawczo-odbiorczego stanowiącego integralną cześć niniejszej umowy, przy czym w braku stawiennictwa Dzierżawcy w wyznaczonym terminie Wydzierżawiający będzie uprawniony do jednostronnego sporządzenia protokołu z mocą wiążącą dla obu Stron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Przedmiotu Dzierżawy przedstawione jest na wyrysie z mapy gospodarczej , który stanowi integralną część niniejszej Umowy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przez Stron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Umowa sporządzona jest w dwóch jednobrzmiących egzemplarzach, dla każdej strony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postanowień umowy mogą być wprowadzone w formie pisemnego aneksu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DZIERŻAWIAJĄCY                                       </w:t>
        <w:tab/>
        <w:tab/>
        <w:t xml:space="preserve">       DZIERŻ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przetwarzaniu danych osob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rotokół przekazania/zwrotu grun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kic sytuacyjny przedmiotu umowy (map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Podtytu12ptRamkaPojedynczaliniacigaAutomatycz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ADY OCHRONY DANYCH OSOBOWYCH  -  ROD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, zwanego „RODO”, Nadleśnictwo Tułowice informuje, iż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osoby/osób, które realizują niniejszą umowę jest PGL LP Nadleśnictwo Tułowice reprezentowane przez Nadleśniczego z siedzibą przy ul. 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l-PL"/>
        </w:rPr>
        <w:t xml:space="preserve">Parkowej 14/14a, 49-130 Tułowi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Nadleśnictwie został wyznaczony Inspektor ochrony danych z którym można się skontaktować poprzez adres poczty elektronicznej l.sobusiak@kancelaria-aventum.pl lub pisemnie (adres siedziby nadleśnictwa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ach związanych z przetwarzaniem danych osobowych można kontaktować się pod adresem e-mail wskazanym w ust. 2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przetwarzania danych osobowych jest realizacja i wykonanie umowy cywilnopraw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prawną przetwarzania danych osobowych jest art. 6 ust. 1 lit. b) RODO – przetwarzanie jest niezbędne do wykonania umowy, lub do podjęcia działań przed zawarciem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może przetwarzać dane osobowe jako prawnie uzasadniony interes realizowany przez Administratora o ile prawnie uzasadniony interes wystąp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mogą zostać ujawnione jednostkom organizacyjnym PGL Lasy Państwowe, dostawcom usług prawnych i doradczych w dochodzeniu należnych roszczeń (w szczególności kancelariom prawnym), dostawcom usług informatycznych, podmiotom, z którymi administrator będzie współpracował w ramach umów cywilnopraw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są przekazywane poza Europejski Obszar Gospodarczy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, których dane są przetwarzane mają prawo do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ępu do treści swoich danych oraz otrzymania ich kopii (art. 15 RODO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ostowania danych (art. 16. RODO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unięcia danych (art. 17 RODO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graniczenia przetwarzania danych (art. 18 RODO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noszenia danych (art. 20 RODO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przeciwu wobec przetwarzania danych (art. 21 RODO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podlegania decyzjom podjętym w warunkach zautomatyzowanego przetwarzania danych, w tym profilowania (art. 22 RODO)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esienia skargi do organu nadzorczego (Urzędu Ochrony Danych Osobowych, ul. Stawki 2, 00-193 Warszawa) nadzorującego zgodność przetwarzania danych z przepisami o ochronie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 ma obowiązek przechowywać dane osobowe nie dłużej niż okres wynikający z Zarządzenia 74 Dyrektora Generalnego Lasów Państwowych z dnia 18 grudnia 2014 r. w sprawie jednolitego rzeczowego wykazu akt Państwowego Gospodarstwa Leśnego Lasy Państw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danych osobowych jest wymogiem umownym lub warunkiem zawarcia umowy. Osoba/osoby, które realizują niniejszą umowę, są zobowiązani do ich podania. Konsekwencja niepodania danych osobowych może skutkować brakiem zawarcia i wykonania umowy cywilnoprawn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podlegają zautomatyzowanemu podejmowaniu decyzji, w tym o profilowaniu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ind w:left="7080" w:firstLine="708"/>
        <w:rPr>
          <w:rFonts w:cs="Arial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eastAsia="Arial" w:cs="Arial"/>
          <w:b w:val="false"/>
          <w:i w:val="false"/>
          <w:sz w:val="24"/>
          <w:szCs w:val="24"/>
          <w:lang w:val="pl-PL"/>
        </w:rPr>
        <w:t xml:space="preserve">   </w:t>
      </w:r>
      <w:r>
        <w:rPr>
          <w:rFonts w:cs="Arial"/>
          <w:b w:val="false"/>
          <w:i w:val="false"/>
          <w:sz w:val="20"/>
          <w:szCs w:val="20"/>
        </w:rPr>
        <w:t>Załącznik nr</w:t>
      </w:r>
      <w:r>
        <w:rPr>
          <w:rFonts w:cs="Arial"/>
          <w:b w:val="false"/>
          <w:sz w:val="20"/>
          <w:szCs w:val="20"/>
        </w:rPr>
        <w:t xml:space="preserve"> 2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Heading2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Protokół przekazania gruntu Dzierżawcy przez Wydzierżawiając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bjętego UMOWĄ  DZIERŻAWY NR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W oparciu o podpisaną w dniu …………… r. umowę dzierżawy gruntów Państwowego Gospodarstwa Leśnego Lasów Państwowych Nadleśnictwa Tułowice przedstawiciel Wydzierż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kazuje Dzierżawcy: </w:t>
      </w:r>
    </w:p>
    <w:tbl>
      <w:tblPr>
        <w:tblW w:w="7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ty w lokalizacji:</w:t>
      </w:r>
    </w:p>
    <w:p>
      <w:pPr>
        <w:pStyle w:val="Normal"/>
        <w:tabs>
          <w:tab w:val="clear" w:pos="708"/>
          <w:tab w:val="left" w:pos="33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obręb ewidencyjn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mina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ziałka ewidencyjna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tegoria użytkowani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- powierzchnia ………... h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ręb leśny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iCs/>
          <w:color w:val="000000"/>
          <w:spacing w:val="3"/>
        </w:rPr>
        <w:t>- adres leśny 02-32-                      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prawa trwałej zmiany sposobu użytkowania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cie dzierżawy nie znajdują się przedmioty uniemożliwiające Dzierżawcy realizację celu dzierżawy z zachowaniem postanowień umow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Teren przedmiotu dzierżawy jest wolny od zanieczyszczeń i odpadów, w tym odpadów mogących stanowić zagrożenie pożarow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y wnoszą uwagi ……………………………………………………………………… …………………………………………………………………………../ nie wnoszą uwag do przedmiotu dzierżaw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 uczestniczących w przekazaniu grun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758"/>
        <w:gridCol w:w="2759"/>
      </w:tblGrid>
      <w:tr>
        <w:trPr/>
        <w:tc>
          <w:tcPr>
            <w:tcW w:w="3940" w:type="dxa"/>
            <w:tcBorders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2"/>
        <w:ind w:left="7788" w:hanging="0"/>
        <w:rPr>
          <w:rFonts w:cs="Arial"/>
          <w:b w:val="false"/>
          <w:b w:val="false"/>
          <w:sz w:val="20"/>
          <w:szCs w:val="20"/>
          <w:lang w:val="pl-PL"/>
        </w:rPr>
      </w:pPr>
      <w:r>
        <w:rPr>
          <w:rFonts w:eastAsia="Arial" w:cs="Arial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Arial"/>
          <w:b w:val="false"/>
          <w:i w:val="false"/>
          <w:sz w:val="20"/>
          <w:szCs w:val="20"/>
        </w:rPr>
        <w:t>Załącznik nr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pl-PL"/>
        </w:rPr>
        <w:t>2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Protokół zwrotu gruntu Wydzierżawiającemu przez Dzierżawcę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bjętego UMOWĄ  DZIERŻAWY N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podpisaną w dniu ……………… r. umowę dzierżawy gruntów Państwowego Gospodarstwa Leśnego Lasów Państwowych Nadleśnictwa Tułowice, przedstawiciel Dzierżaw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284"/>
        <w:gridCol w:w="524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zekazuje przedstawicielowi Nadleśnictwa Tułowi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..........................................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ty w lokalizacji: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obręb ewidencyjn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mina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ziałka ewidencyjna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tegoria użytkowani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- powierzchnia …………. h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ręb leśny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iCs/>
          <w:color w:val="000000"/>
          <w:spacing w:val="3"/>
        </w:rPr>
      </w:pPr>
      <w:r>
        <w:rPr>
          <w:rFonts w:cs="Arial" w:ascii="Arial" w:hAnsi="Arial"/>
          <w:bCs/>
          <w:iCs/>
          <w:color w:val="000000"/>
          <w:spacing w:val="3"/>
        </w:rPr>
        <w:t>- adres leśny 02-32-                      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cie zwrotu powierzchni nie znajdują się przedmioty uniemożliwiające Dzierżawcy realizację celu dzierżawy z zachowaniem postanowień umow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Teren przedmiotu dzierżawy jest wolny od zanieczyszczeń i odpadów, w tym odpadów mogących stanowić zagrożenie pożarow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y wnoszą uwagi ……………………………………………………………………… …………………………………………………………………………../ nie wnoszą uwag do przedmiotu dzierżaw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 uczestniczących w przekazaniu grun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57"/>
        <w:gridCol w:w="3057"/>
      </w:tblGrid>
      <w:tr>
        <w:trPr/>
        <w:tc>
          <w:tcPr>
            <w:tcW w:w="3343" w:type="dxa"/>
            <w:tcBorders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………………………………… 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54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…………………………………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ństwowe Gospodarstwo Leśne Lasy Państwowe Nadleśnictwo Tułowice,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23105</wp:posOffset>
              </wp:positionH>
              <wp:positionV relativeFrom="paragraph">
                <wp:posOffset>45085</wp:posOffset>
              </wp:positionV>
              <wp:extent cx="150622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0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6pt;height:16pt;mso-wrap-distance-left:9.05pt;mso-wrap-distance-right:9.05pt;mso-wrap-distance-top:0pt;mso-wrap-distance-bottom:0pt;margin-top:3.55pt;mso-position-vertical-relative:text;margin-left:356.15pt;mso-position-horizontal-relative:text">
              <v:textbox inset="0.1in,0in">
                <w:txbxContent>
                  <w:p>
                    <w:pPr>
                      <w:pStyle w:val="Normal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arkowa 14/14a, 49–130 Tułowice, www.tulowice.katowice.lasy.gov.p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8 77 46-00-109, fax: +48 77 46-00-123, e-mail: tulowice@katowice.lasy.gov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ństwowe Gospodarstwo Leśne Lasy Państwowe Nadleśnictwo Tułowice,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59960</wp:posOffset>
              </wp:positionH>
              <wp:positionV relativeFrom="paragraph">
                <wp:posOffset>17145</wp:posOffset>
              </wp:positionV>
              <wp:extent cx="1710055" cy="208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2082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65pt;height:16.4pt;mso-wrap-distance-left:9.05pt;mso-wrap-distance-right:9.05pt;mso-wrap-distance-top:0pt;mso-wrap-distance-bottom:0pt;margin-top:1.35pt;mso-position-vertical-relative:text;margin-left:374.8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arkowa 14/14a, 49–130 Tułowice, www.tulowice.katowice.lasy.gov.p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8 77 46-00-109, fax: +48 77 46-00-123, e-mail: tulowice@katowice.lasy.gov.p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6815</wp:posOffset>
              </wp:positionH>
              <wp:positionV relativeFrom="paragraph">
                <wp:posOffset>8798560</wp:posOffset>
              </wp:positionV>
              <wp:extent cx="714375" cy="212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6.75pt;mso-wrap-distance-left:9.05pt;mso-wrap-distance-right:9.05pt;mso-wrap-distance-top:0pt;mso-wrap-distance-bottom:0pt;margin-top:692.8pt;mso-position-vertical-relative:text;margin-left:393.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23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24597935" r:id="rId1"/>
      </w:object>
    </w:r>
    <w:r>
      <w:rPr>
        <w:rFonts w:eastAsia="Arial" w:cs="Arial" w:ascii="Arial" w:hAnsi="Arial"/>
        <w:color w:val="005023"/>
        <w:sz w:val="28"/>
        <w:szCs w:val="28"/>
      </w:rPr>
      <w:t xml:space="preserve"> </w:t>
    </w:r>
    <w:r>
      <w:rPr>
        <w:rFonts w:cs="Arial" w:ascii="Arial" w:hAnsi="Arial"/>
        <w:color w:val="005023"/>
        <w:sz w:val="28"/>
        <w:szCs w:val="28"/>
      </w:rPr>
      <w:t>Nadleśnictwo Tułowic</w:t>
    </w:r>
    <w:r>
      <w:rPr>
        <w:rFonts w:cs="Arial" w:ascii="Arial" w:hAnsi="Arial"/>
        <w:color w:val="005023"/>
        <w:sz w:val="28"/>
        <w:szCs w:val="28"/>
        <w:lang w:val="pl-PL"/>
      </w:rPr>
      <w:t xml:space="preserve">e </w:t>
    </w:r>
    <w:r>
      <w:rPr>
        <w:rFonts w:cs="Arial" w:ascii="Arial" w:hAnsi="Arial"/>
        <w:color w:val="005023"/>
        <w:sz w:val="28"/>
        <w:szCs w:val="28"/>
      </w:rPr>
      <w:br w:type="textWrapping" w:clear="all"/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8000"/>
      <w:sz w:val="24"/>
      <w:lang w:val="en-US"/>
    </w:rPr>
  </w:style>
  <w:style w:type="character" w:styleId="WW8Num1z1">
    <w:name w:val="WW8Num1z1"/>
    <w:qFormat/>
    <w:rPr>
      <w:rFonts w:ascii="Arial" w:hAnsi="Arial" w:cs="Arial"/>
      <w:i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color w:val="008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before="120" w:after="120"/>
      <w:ind w:left="0" w:hanging="0"/>
      <w:jc w:val="left"/>
      <w:outlineLvl w:val="9"/>
    </w:pPr>
    <w:rPr>
      <w:rFonts w:ascii="Times New Roman" w:hAnsi="Times New Roman" w:eastAsia="Times New Roman" w:cs="Times New Roman"/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_papier_firmowy - dla pism powyżej 1 stron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7:00Z</dcterms:created>
  <dc:creator>marek.wojciuk</dc:creator>
  <dc:description/>
  <cp:keywords/>
  <dc:language>en-US</dc:language>
  <cp:lastModifiedBy>Celina Mistarz</cp:lastModifiedBy>
  <cp:lastPrinted>2022-02-04T07:53:00Z</cp:lastPrinted>
  <dcterms:modified xsi:type="dcterms:W3CDTF">2022-02-04T06:54:00Z</dcterms:modified>
  <cp:revision>26</cp:revision>
  <dc:subject/>
  <dc:title>Tułowice, 01</dc:title>
</cp:coreProperties>
</file>